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-191135</wp:posOffset>
                </wp:positionV>
                <wp:extent cx="244602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ід 06.08.2019 року №3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4.9pt;mso-wrap-distance-left:9.05pt;mso-wrap-distance-right:9.05pt;mso-wrap-distance-top:0pt;mso-wrap-distance-bottom:0pt;margin-top:-15.0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від 06.08.2019 року №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___» серпня 2019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___-58/20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bookmarkStart w:id="0" w:name="_Hlk528059057"/>
      <w:r>
        <w:rPr>
          <w:sz w:val="28"/>
          <w:szCs w:val="28"/>
        </w:rPr>
        <w:t>Про в</w:t>
      </w:r>
      <w:r>
        <w:rPr>
          <w:sz w:val="28"/>
          <w:szCs w:val="28"/>
          <w:lang w:eastAsia="uk-UA"/>
        </w:rPr>
        <w:t xml:space="preserve">ідмову у поновленні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договору оренди землі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05.02.2014 року б/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зичній особі Маз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26, 42, 59, 73 Закону України «Про місцеве самоврядування в Україні», Земельного кодексу України, Податкового кодексу України, Закону України «Про оренду землі»</w:t>
      </w:r>
      <w:r>
        <w:rPr>
          <w:rStyle w:val="StrongEmphasis"/>
          <w:b w:val="false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Ніжинської міської ради від 26.06.2019 року №37-56/2019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схем можливого розміщення тимчасових споруд для провадження підприємницької діяльності в м. Ніжині по вул. Шевченка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</w:t>
      </w:r>
      <w:bookmarkEnd w:id="0"/>
      <w:r>
        <w:rPr>
          <w:sz w:val="28"/>
          <w:szCs w:val="28"/>
        </w:rPr>
        <w:t>у зв’язку із закінченням строку дії договору оренди землі, міськ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 Відмовити (висловити заперечення) у поновленні договору оренди землі від 05.02.2014 року, б/н (номер запису про інше речове право: 6087739), укладеного з фізичною особою Мазко Олегом Анатолійовичем на підставі підпункту 1 ч. 1 ст. 31 (закінчення строку, на який було укладено договір оренди землі), ч. 6 ст. 33 Закону України «Про оренду землі», п. 36 договору оренди землі від 05.02.2014 року, б/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1. Фізичній особі Мазко Олегу Анатолійовичу повернути Ніжинській міській раді земельну ділянку площею 0,0055 га, за адресою: м. Ніжин, </w:t>
        <w:br/>
        <w:t>вул. Шевченка, 118-М, кадастровий номер 7410400000:04:022:0075 протягом 10 днів з дати набрання чинності цього рішення за актом приймання передачі на підставі ст. 785 Циві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2. Уповноважити міського голову міста Ніжина підписати акт приймання-передачі земельної ділянки площею 0,0055 га, за адресою: м. Ніжин, вул. Шевченка, 118-М, кадастровий номер 7410400000:04:022:00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3. Повідомити фізичну особу Мазко Олега Анатолійовича 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.08.2015 року </w:t>
        <w:br/>
        <w:t>№17-70/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ідділу земельних відносин (Місан В.М.)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</w:rPr>
        <w:t>постійну комісію міської рад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до проекту рішення Ніж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</w:t>
      </w:r>
      <w:r>
        <w:rPr>
          <w:sz w:val="28"/>
          <w:szCs w:val="28"/>
          <w:lang w:eastAsia="uk-UA"/>
        </w:rPr>
        <w:t>ідмову у поновленні договору оренди землі від 05.02.2014 року б/н фізичній особі Мазко О.А.»</w:t>
      </w:r>
    </w:p>
    <w:p>
      <w:pPr>
        <w:pStyle w:val="Normal"/>
        <w:jc w:val="center"/>
        <w:rPr/>
      </w:pPr>
      <w:r>
        <w:rPr>
          <w:sz w:val="28"/>
          <w:szCs w:val="28"/>
        </w:rPr>
        <w:t>(від 06.08.2019 року №3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рішення Ніжинської міської ради від 26.06.2019 року </w:t>
        <w:br/>
        <w:t xml:space="preserve">№37-56/2019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 затвердження схем можливого розміщення тимчасових споруд для провадження підприємницької діяльності в м. Ніжині по вул.Шевченка»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тверджено схеми можливого розміщення тимчасових споруд для провадження підприємницької діяльності по вул. Шевченка, в м. Ніжин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а міська рада вирішила, що з моменту набуття чинності вищезазначеним рішенням, розміщення тимчасових споруд в м.Ніжині по вул.Шевченка здійснюється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 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Ніжина, затвердженим рішенням Ніжинської міської ради №17-70/2015 від 18.08.2015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шочергове право на розміщення тимчасових споруд мають суб’єкти господарювання, які на момент набрання чинності даного рішення, орендують земельні ділянки на цих місцях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Так, строк дії договору оренди землі </w:t>
      </w:r>
      <w:r>
        <w:rPr>
          <w:sz w:val="28"/>
          <w:szCs w:val="28"/>
          <w:lang w:eastAsia="uk-UA"/>
        </w:rPr>
        <w:t xml:space="preserve">від 05.02.2014 року, б/н (номер запису про інше речове право: 6087739), укладеного між Ніжинською міською радою та фізичною особою Мазко Олегом Анатолійовичем, закінчився </w:t>
        <w:br/>
        <w:t>09.11.2017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Згідно ч. 6 ст. 33 Закону України «Про оренду землі» у</w:t>
      </w:r>
      <w:r>
        <w:rPr>
          <w:sz w:val="28"/>
          <w:szCs w:val="28"/>
        </w:rPr>
        <w:t xml:space="preserve">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-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, які були передбачені договором. У цьому випадку укладання додаткової угоди про поновлення договору оренди землі здійснюється із:</w:t>
      </w:r>
      <w:bookmarkStart w:id="1" w:name="n242"/>
      <w:bookmarkEnd w:id="1"/>
      <w:r>
        <w:rPr>
          <w:sz w:val="28"/>
          <w:szCs w:val="28"/>
        </w:rPr>
        <w:t xml:space="preserve"> власником земельної ділянки (щодо земель приватної власності);</w:t>
      </w:r>
      <w:bookmarkStart w:id="2" w:name="n243"/>
      <w:bookmarkEnd w:id="2"/>
      <w:r>
        <w:rPr>
          <w:sz w:val="28"/>
          <w:szCs w:val="28"/>
        </w:rPr>
        <w:t xml:space="preserve"> уповноваженим керівником органу виконавчої влади або органу місцевого самоврядування без прийняття рішення органом виконавчої влади або органом місцевого самоврядування про поновлення договору оренди землі (щодо земель державної або комунальної власності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лежного оформлення припинення договору оренди землі </w:t>
      </w:r>
      <w:r>
        <w:rPr>
          <w:sz w:val="28"/>
          <w:szCs w:val="28"/>
          <w:lang w:eastAsia="uk-UA"/>
        </w:rPr>
        <w:t>від 05.02.2014 року, б/н</w:t>
      </w:r>
      <w:r>
        <w:rPr>
          <w:sz w:val="28"/>
          <w:szCs w:val="28"/>
        </w:rPr>
        <w:t>, що унеможливить поновлення вищезазначеного договору у судовому порядку, пропонується даний проект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ає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 Ніжин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                               А.П. Дер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годжую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 xml:space="preserve">         В.В. Салог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земельних відносин</w:t>
        <w:tab/>
        <w:tab/>
        <w:tab/>
        <w:tab/>
        <w:tab/>
        <w:tab/>
        <w:tab/>
        <w:tab/>
        <w:t xml:space="preserve">  В.М. Міса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комісія міської ради з</w:t>
      </w:r>
    </w:p>
    <w:p>
      <w:pPr>
        <w:pStyle w:val="Normal"/>
        <w:rPr>
          <w:sz w:val="28"/>
        </w:rPr>
      </w:pPr>
      <w:r>
        <w:rPr>
          <w:sz w:val="28"/>
        </w:rPr>
        <w:t>питань земельних відносин, будівництва,</w:t>
      </w:r>
    </w:p>
    <w:p>
      <w:pPr>
        <w:pStyle w:val="Normal"/>
        <w:rPr>
          <w:sz w:val="28"/>
        </w:rPr>
      </w:pPr>
      <w:r>
        <w:rPr>
          <w:sz w:val="28"/>
        </w:rPr>
        <w:t>архітектури, інвестиційного розвитку</w:t>
      </w:r>
    </w:p>
    <w:p>
      <w:pPr>
        <w:pStyle w:val="Normal"/>
        <w:rPr>
          <w:sz w:val="28"/>
        </w:rPr>
      </w:pPr>
      <w:r>
        <w:rPr>
          <w:sz w:val="28"/>
        </w:rPr>
        <w:t>міста та децентралізації</w:t>
        <w:tab/>
        <w:tab/>
        <w:tab/>
        <w:tab/>
        <w:tab/>
        <w:tab/>
        <w:tab/>
        <w:t>А.П. Дер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комісія міської ради з питань</w:t>
      </w:r>
    </w:p>
    <w:p>
      <w:pPr>
        <w:pStyle w:val="Normal"/>
        <w:rPr>
          <w:sz w:val="28"/>
        </w:rPr>
      </w:pPr>
      <w:r>
        <w:rPr>
          <w:sz w:val="28"/>
        </w:rPr>
        <w:t>регламенту, депутатської діяльності</w:t>
      </w:r>
    </w:p>
    <w:p>
      <w:pPr>
        <w:pStyle w:val="Normal"/>
        <w:rPr>
          <w:sz w:val="28"/>
        </w:rPr>
      </w:pPr>
      <w:r>
        <w:rPr>
          <w:sz w:val="28"/>
        </w:rPr>
        <w:t>та етики, законності, правопорядку,</w:t>
      </w:r>
    </w:p>
    <w:p>
      <w:pPr>
        <w:pStyle w:val="Normal"/>
        <w:rPr>
          <w:sz w:val="28"/>
        </w:rPr>
      </w:pPr>
      <w:r>
        <w:rPr>
          <w:sz w:val="28"/>
        </w:rPr>
        <w:t>антикорупційної політики, свободи</w:t>
      </w:r>
    </w:p>
    <w:p>
      <w:pPr>
        <w:pStyle w:val="Normal"/>
        <w:rPr>
          <w:sz w:val="28"/>
        </w:rPr>
      </w:pPr>
      <w:r>
        <w:rPr>
          <w:sz w:val="28"/>
        </w:rPr>
        <w:t>слова та зв’язків з громадськістю</w:t>
        <w:tab/>
        <w:tab/>
        <w:tab/>
        <w:t xml:space="preserve">                               О.В. Щерба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</w:t>
      </w:r>
    </w:p>
    <w:p>
      <w:pPr>
        <w:pStyle w:val="Normal"/>
        <w:rPr>
          <w:sz w:val="28"/>
        </w:rPr>
      </w:pPr>
      <w:r>
        <w:rPr>
          <w:sz w:val="28"/>
        </w:rPr>
        <w:t>юридично-кадрового забезпечення                                                      В.О. Ле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1:00Z</dcterms:created>
  <dc:creator>Нежин</dc:creator>
  <dc:description/>
  <cp:keywords/>
  <dc:language>en-US</dc:language>
  <cp:lastModifiedBy>Admin</cp:lastModifiedBy>
  <cp:lastPrinted>2019-08-06T08:43:00Z</cp:lastPrinted>
  <dcterms:modified xsi:type="dcterms:W3CDTF">2019-08-06T08:25:00Z</dcterms:modified>
  <cp:revision>13</cp:revision>
  <dc:subject/>
  <dc:title> </dc:title>
</cp:coreProperties>
</file>